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43/2010</w:t>
        <w:tab/>
        <w:tab/>
        <w:tab/>
        <w:tab/>
        <w:tab/>
        <w:t>Przeworsk, dnia 08.11.2010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sz w:val="20"/>
        </w:rPr>
        <w:t xml:space="preserve">dostawa odczynników laboratoryjnych i chemikalia  z podziałem na zadania 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1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Czy Zamawiający wyraża zgodę na zmianę cen brutto oferowanego przedmiotu zamówienia w przypadku urzędowej zmiany stawek VAT oraz zmianę zapisów umowy w formie aneksu?</w:t>
        <w:br/>
      </w:r>
      <w:r>
        <w:rPr>
          <w:rFonts w:cs="Arial" w:ascii="Arial" w:hAnsi="Arial"/>
          <w:iCs/>
          <w:color w:val="000000"/>
          <w:sz w:val="20"/>
          <w:szCs w:val="22"/>
        </w:rPr>
        <w:t>Uzasadnienie: Urzędowa zmiana stawek podatku VAT obowiązuje z mocy prawa.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Powyższą kwestię reguluje art. 3 projektu umowy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Pytanie 2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Dotyczy zadania nr 8: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Czy Zamawiający wymaga aby zaoferowane produkty pochodziły od jednego producenta z racji walidacji metod diagnostycznych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mawiający nie wymaga produktów od jednego producenta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Pytanie 3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Czy Zamawiający w Zadaniu 8, poz. 1 oraz 2 może wyspecyfikować konkretne nazwy antybiotyków oraz mechanizmów oporności z racji różnic cenowych pomiędzy poszczególnymi  produktami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y poz.1 Zamawiający   wyspecyfikuje  nazwy antybiotyków oraz mechanizmy oporności  podczas trwania umowy w zależności od potrzeb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y poz.2 – modyfikacja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Pytanie 4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Czy Zamawiający w zadaniu nr.14 poz.6 dopuści produkt równoważny w postaci Papainy płynnej 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nie zmienia zapisów siwz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Pytanie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imy o wyjaśnienie czy nie nastąpiła omyłka pisarska w zad. nr. 14 poz. 17. Z naszej wiedzy wynika, że na rynku nie występują dwa różne klony odczynnika anty-D IgM – IgG wykrywający antygen D kategorii VI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 xml:space="preserve">Modyfikacja siwz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Pytanie 6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0"/>
          <w:szCs w:val="22"/>
        </w:rPr>
        <w:t xml:space="preserve">Czy </w:t>
      </w:r>
      <w:r>
        <w:rPr>
          <w:rFonts w:cs="Arial" w:ascii="Arial" w:hAnsi="Arial"/>
          <w:iCs/>
          <w:color w:val="000000"/>
          <w:sz w:val="20"/>
          <w:szCs w:val="22"/>
        </w:rPr>
        <w:t>Zamawiający</w:t>
      </w:r>
      <w:r>
        <w:rPr>
          <w:rFonts w:cs="Arial" w:ascii="Arial" w:hAnsi="Arial"/>
          <w:iCs/>
          <w:color w:val="000000"/>
          <w:sz w:val="20"/>
          <w:szCs w:val="22"/>
        </w:rPr>
        <w:t xml:space="preserve"> w zadaniu nr.14 w poz. 20 wyrazi zgodę na zaoferowanie krwinek gotowych do użycia w zestawach o stężeniu 3 +/- 1%? 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 xml:space="preserve">Tak Zamawiający dopuszcza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Pytanie 6a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0"/>
          <w:szCs w:val="22"/>
        </w:rPr>
        <w:t xml:space="preserve">Czy </w:t>
      </w:r>
      <w:r>
        <w:rPr>
          <w:rFonts w:cs="Arial" w:ascii="Arial" w:hAnsi="Arial"/>
          <w:iCs/>
          <w:color w:val="000000"/>
          <w:sz w:val="20"/>
          <w:szCs w:val="22"/>
        </w:rPr>
        <w:t>Zamawiający</w:t>
      </w:r>
      <w:r>
        <w:rPr>
          <w:rFonts w:cs="Arial" w:ascii="Arial" w:hAnsi="Arial"/>
          <w:iCs/>
          <w:color w:val="000000"/>
          <w:sz w:val="20"/>
          <w:szCs w:val="22"/>
        </w:rPr>
        <w:t xml:space="preserve"> w zadaniu nr.14 w poz. 19 dopuści krwinki do kontroli ujemnych testów antyglobulinowych PTA w opakowaniach 10 ml ? 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Zamawiający nie zmienia zapisów siwz.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Pytanie 7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0"/>
          <w:szCs w:val="22"/>
        </w:rPr>
        <w:t xml:space="preserve">Czy </w:t>
      </w:r>
      <w:r>
        <w:rPr>
          <w:rFonts w:cs="Arial" w:ascii="Arial" w:hAnsi="Arial"/>
          <w:iCs/>
          <w:color w:val="000000"/>
          <w:sz w:val="20"/>
          <w:szCs w:val="22"/>
        </w:rPr>
        <w:t>Zamawiający</w:t>
      </w:r>
      <w:r>
        <w:rPr>
          <w:rFonts w:cs="Arial" w:ascii="Arial" w:hAnsi="Arial"/>
          <w:iCs/>
          <w:color w:val="000000"/>
          <w:sz w:val="20"/>
          <w:szCs w:val="22"/>
        </w:rPr>
        <w:t xml:space="preserve"> zgodzi się na podpisanie wraz z umową harmonogramu dostaw, który ułatwi realizację zawartej umowy?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 xml:space="preserve">Tak Zamawiający wyrażą zgodę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Pytanie 8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Dotyczy projektu umowy art.5 pkt.2- wnioskujemy o uzupełnienie zapisu o karze umownej w tej samej wysokości w przypadku odstąpienia przez Zamawiającego od zawartej umowy, jeżeli wina leżeć  będzie po stronie Zamawiającego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yfikacja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Pytanie 8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2"/>
        </w:rPr>
        <w:t>Czy Zamawiający uwzględni w umowie do ww postępowania klauzulę waloryzacyjną, przewidująca zmianę ceny w razie zmiany stawek podatku VAT</w:t>
      </w:r>
      <w:r>
        <w:rPr>
          <w:rFonts w:cs="Arial" w:ascii="Arial" w:hAnsi="Arial"/>
          <w:iCs/>
          <w:color w:val="000000"/>
          <w:sz w:val="20"/>
          <w:szCs w:val="22"/>
        </w:rPr>
        <w:t>?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Powyższą kwestię reguluje art. 3 projektu umowy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Pytanie 9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2"/>
        </w:rPr>
        <w:t>Czy Zamawiający w zadaniu nr.14 poz.3 – wyrazi zgodę na zaoferowanie surowicy antyglobulinowej monowalentnej Anty-IgG bezbarwnej a`10ml ?</w:t>
      </w:r>
      <w:r>
        <w:rPr>
          <w:rFonts w:cs="Arial" w:ascii="Arial" w:hAnsi="Arial"/>
          <w:iCs/>
          <w:color w:val="000000"/>
          <w:sz w:val="20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dopuszcza po odpowiednim przeliczeniu w górę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Pytanie 10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2"/>
        </w:rPr>
        <w:t>Czy Zamawiający w zadaniu nr.14 poz.18 – wyrazi zgodę na zwiększenie zapotrzebowania o 4ml pozwoli to na zaoferowanie pełnych opakowań ?</w:t>
      </w:r>
      <w:r>
        <w:rPr>
          <w:rFonts w:cs="Arial" w:ascii="Arial" w:hAnsi="Arial"/>
          <w:iCs/>
          <w:color w:val="000000"/>
          <w:sz w:val="20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dopuszcza  zaoferowania odczynników w innych opakowaniach nie większych niż 5 ml  po odpowiednim przeliczeniu w górę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Pytanie 11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2"/>
        </w:rPr>
        <w:t>Czy Zamawiający w zadaniu nr.14 poz.20  – wyrazi zgodę na na zwiększenie zapotrzebowania o 10 ml pozwoli to na zaoferowanie pełnych opakowań?</w:t>
      </w:r>
      <w:r>
        <w:rPr>
          <w:rFonts w:cs="Arial" w:ascii="Arial" w:hAnsi="Arial"/>
          <w:iCs/>
          <w:color w:val="000000"/>
          <w:sz w:val="20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dopuszcza  zaoferowania odczynników w innych opakowaniach nie większych niż 5 ml  po odpowiednim przeliczeniu w górę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Pytanie 11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2"/>
        </w:rPr>
        <w:t>Czy Zamawiający w zadaniu nr.14– wyrazi zgodę na termin ważności krwinek 5 tygodni ?</w:t>
      </w:r>
      <w:r>
        <w:rPr>
          <w:rFonts w:cs="Arial" w:ascii="Arial" w:hAnsi="Arial"/>
          <w:iCs/>
          <w:color w:val="000000"/>
          <w:sz w:val="20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 Zamawiający wyraża zgodę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Pytanie 12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color w:val="333333"/>
          <w:sz w:val="20"/>
          <w:szCs w:val="22"/>
        </w:rPr>
        <w:t>Dotyczy zadania nr.9 - Czy Zamawiający w zadaniu wyrazi zgodę na zaoferowanie w poz. 7,8,9, i 13 podłoży z 3-mieięcznym terminem ważności 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 Zamawiający wyraża zgodę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Pytanie 13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color w:val="333333"/>
          <w:sz w:val="20"/>
          <w:szCs w:val="22"/>
        </w:rPr>
        <w:t>Dotyczy zadania nr.9 - Czy Zamawiający w zadaniu wyrazi zgodę na zaoferowanie w poz. 2 podłoa z 6-tygodniowym  terminem ważności 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 Zamawiający wyraża zgodę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Pytanie 14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color w:val="333333"/>
          <w:sz w:val="20"/>
          <w:szCs w:val="22"/>
        </w:rPr>
        <w:t>Dotyczy zadania nr.9 - Czy Zamawiający wyrazi zgodę na zaoferowanie szczepów wzorcowych z 3-4 pasażu 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nie zmienia zapisów siwz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Pytanie 15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color w:val="333333"/>
          <w:sz w:val="20"/>
          <w:szCs w:val="22"/>
        </w:rPr>
        <w:t>Dotyczy zadania nr.9 - Czy Zamawiający wyrazi zgodę na zaoferowanie szczepów wzorcowych w postaci wymazówki z liofilizatem 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nie zmienia zapisów siwz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Pytanie 16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color w:val="333333"/>
          <w:sz w:val="20"/>
          <w:szCs w:val="22"/>
        </w:rPr>
        <w:t>Dotyczy zadania nr.9 - Czy Zamawiający wyrazi zgodę na zaoferowanie szczepów wzorcowych w postaci duopaków 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Pytanie 17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color w:val="333333"/>
          <w:sz w:val="20"/>
          <w:szCs w:val="22"/>
        </w:rPr>
        <w:t>Dotyczy zadania nr.9 - Czy Zamawiający mógłby podać listę zamawianych szczepów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wymaganiami EUCA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Pytanie 18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color w:val="333333"/>
          <w:sz w:val="20"/>
          <w:szCs w:val="22"/>
        </w:rPr>
        <w:t>Dotyczy zadania nr.9 - Czy Zamawiający wyrazi zgodę na wydzielenie z pakietu pozycji 1 i 4 i utworzenie oddzielnego pakietu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Pytanie 19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color w:val="333333"/>
          <w:sz w:val="20"/>
          <w:szCs w:val="22"/>
        </w:rPr>
        <w:t>Dotyczy zadania nr.11 - Czy Zamawiający wyrazi zgodę na zaoferowanie podłoża CHROMagar KPC z 7- tygodniowym terminem ważności 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 Zamawiający wyraża zgodę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Pytanie 20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color w:val="333333"/>
          <w:sz w:val="20"/>
          <w:szCs w:val="22"/>
        </w:rPr>
        <w:t>Dotyczy zadania nr.11 - Czy Zamawiający wyrazi zgodę na zaoferowanie w poz. 2,3 i  5 produktów z 3- miesięcznym terminem ważności 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yraża zgodę w poz. 2 i 3 , w poz.5- Zamawiający nie wyraża zgod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Pytanie 21</w:t>
      </w:r>
    </w:p>
    <w:p>
      <w:pPr>
        <w:pStyle w:val="Normal"/>
        <w:rPr>
          <w:rFonts w:ascii="Arial" w:hAnsi="Arial" w:cs="Arial"/>
          <w:color w:val="333333"/>
          <w:sz w:val="20"/>
          <w:szCs w:val="22"/>
        </w:rPr>
      </w:pPr>
      <w:r>
        <w:rPr>
          <w:rFonts w:cs="Arial" w:ascii="Arial" w:hAnsi="Arial"/>
          <w:color w:val="333333"/>
          <w:sz w:val="20"/>
          <w:szCs w:val="22"/>
        </w:rPr>
        <w:t xml:space="preserve">Dotyczy zadania nr.14 – 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color w:val="333333"/>
          <w:sz w:val="20"/>
          <w:szCs w:val="22"/>
        </w:rPr>
        <w:t>Czy Zamawiający wyrazi zgodę na zaoferowanie w poz. 3 surowicy odczynnika antyglobulinowego monowalentnego anty IgG płynnego zielonego w opakowania po 10 ml lub surowicy antyglobulinowej monowalentnej bezbarwnej w opakowaniach po 2 ml 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dopuszcza po odpowiednim przeliczeniu w górę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Pytanie 22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color w:val="333333"/>
          <w:sz w:val="20"/>
          <w:szCs w:val="22"/>
        </w:rPr>
        <w:t>Dotyczy zadania nr.14 - Czy Zamawiający wyrazi zgodę na zaoferowanie w poz. 11 odczynnika monoklinalnego anty Cw w opakowaniach po 2 ml i w jakiej ilości 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dopuszcza po odpowiednim przeliczeniu w górę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Pytanie 23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color w:val="333333"/>
          <w:sz w:val="20"/>
          <w:szCs w:val="22"/>
        </w:rPr>
        <w:t>Dotyczy zadania nr.14 - Czy Zamawiający wyrazi zgodę na zaoferowanie w poz. 18 Standaryzowanych Krwinek Wzorcowych typ LISS-  VERA do wykrywania przeciwciał w zestawach 3 x 4 ml i w jakiej ilośći 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dopuszcza po odpowiednim przeliczeniu w górę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Pytanie 24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color w:val="333333"/>
          <w:sz w:val="20"/>
          <w:szCs w:val="22"/>
        </w:rPr>
        <w:t>Dotyczy zadania nr.14 - Czy Zamawiający wyrazi zgodę na zaoferowanie w poz. 20 Standaryzowanych Krwinek Wzorcowych typ PBS-  VERA do UKŁADU abo w zestawach 3x4 ml i w jakiej ilości 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dopuszcza po odpowiednim przeliczeniu w górę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Pytanie 25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color w:val="333333"/>
          <w:sz w:val="20"/>
          <w:szCs w:val="22"/>
        </w:rPr>
        <w:t>Dotyczy zadania nr.7 - Czy Zamawiający dopuści szybki test aglutacyjny wykrywający przeciwciała Helicobacter pylori w surowicy, konfekcjonowany 1 op = 24 testy ? 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Pytanie 26</w:t>
      </w:r>
    </w:p>
    <w:p>
      <w:pPr>
        <w:pStyle w:val="Tekstpodstawowywcity2"/>
        <w:suppressAutoHyphens w:val="false"/>
        <w:spacing w:lineRule="auto" w:line="240" w:before="0" w:after="0"/>
        <w:ind w:left="0" w:right="-29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tyczy zadania nr 8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dopuści paski do oznaczania MIC wykonane z trwałej bibuły, które podobnie jak paski plastikowe są również ilościowym testem do oznaczania najmniejszego stężenia antybiotyku hamującego wzrost badanego drobnoustroju (MIC) oraz są przeznaczone do określania mechanizmów oporności – spełniają więc tym samym wymagania SIWZ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Pytanie 2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y zadania nr 9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Arial" w:hAnsi="Arial"/>
          <w:iCs/>
          <w:sz w:val="20"/>
        </w:rPr>
        <w:t xml:space="preserve">Zgodnie z przepisami międzynarodowymi dotyczącymi dystrybucji szczepów bakteryjnych oraz polskimi odpowiednikami nie wszystkie szczepy z kolekcji ATCC są dostępne na rynku polskim. Cena poszczególnych szczepów wzorcowych jest mocno zróżnicowana. W związku z powyższym proszę o wyszczególnienie jakich szczepów Zamawiający oczekuje w poz. 4 podając nazwę szczepu oraz numer ATCC. Do dokładnego określenia przedmiotu zamówienia zobowiązuje </w:t>
      </w:r>
      <w:r>
        <w:rPr>
          <w:rFonts w:cs="Arial" w:ascii="Arial" w:hAnsi="Arial"/>
          <w:sz w:val="20"/>
        </w:rPr>
        <w:t>Ustawa o Zamówieniach Publicznych Art. 29 pkt.1 „przedmiot zamówienia opisuje się w sposób jednoznaczny i wyczerpujący, za pomocą dostatecznie dokładnych i zrozumiałych określeń, uwzględniając wszystkie wymagania i okoliczności mogące mieć wpływ na sporządzenie oferty”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wymaganiami EUCA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Pytanie 28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w poz. 1 traktuje jednostkę miary „szt.” jako jeden zestaw dwóch krążków (np. Cefotaxime i Cefotaxime/Clavulan Acid) czy jako jeden krążek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a na myśli   1szt. jako jeden krążęk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Pytanie 2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y zadania nr 11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wyrazi zgodę na wydzielenie poz. 4 i 5 do osobnego pakietu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18"/>
        </w:rPr>
        <w:t xml:space="preserve">II. Działając na podstawie art. 38 ust. 4 ustawy z dnia 29 stycznia 2004 r – Prawo zamówień publicznych </w:t>
      </w:r>
      <w:r>
        <w:rPr>
          <w:rFonts w:cs="Arial" w:ascii="Arial" w:hAnsi="Arial"/>
          <w:b/>
          <w:sz w:val="20"/>
        </w:rPr>
        <w:t xml:space="preserve">tekst jednolity: </w:t>
      </w:r>
      <w:r>
        <w:rPr>
          <w:rFonts w:cs="Arial" w:ascii="Arial" w:hAnsi="Arial"/>
          <w:b/>
          <w:sz w:val="20"/>
          <w:szCs w:val="18"/>
        </w:rPr>
        <w:t>Dz.U. z 2010 r Nr 113 .poz. 759) zamawiający modyfikuje treść siwz  , w następujący sposó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tyczy zadania nr. 8 poz.2 kolumna przedmiot zamówienie otrzymuje brzmienie:</w:t>
      </w:r>
    </w:p>
    <w:p>
      <w:pPr>
        <w:pStyle w:val="Normal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  <w:szCs w:val="22"/>
        </w:rPr>
        <w:t>Paski do wykrywania mechanizmów oporności : MBL- 30 szt , ESBL- 20 szt ,. AmpC- 10 szt”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2.</w:t>
      </w:r>
      <w:r>
        <w:rPr>
          <w:rFonts w:cs="Arial" w:ascii="Arial" w:hAnsi="Arial"/>
          <w:sz w:val="20"/>
        </w:rPr>
        <w:t xml:space="preserve"> 1. Dotyczy zadania nr. 14 poz.17 kolumna przedmiot zamówienie otrzymuje brzmieni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  <w:szCs w:val="22"/>
        </w:rPr>
        <w:t>Odczynnik monoklonalny anty-D IgM + IgG wykrywający antygen D kategorii VI ”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Dotyczy projekt umowy art.5 pkt .2 otrzymuje brzmienie.</w:t>
      </w:r>
    </w:p>
    <w:p>
      <w:pPr>
        <w:pStyle w:val="Zwykytekst"/>
        <w:jc w:val="both"/>
        <w:rPr/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 xml:space="preserve">Wykonawca zapłaci Zamawiającemu karę umowną w wysokości 10 % niezrealizowanej wartości przedmiotu umowy w przypadku odstąpienia  Zmawiającego od umowy z winy Wykonawcy . Zamawiający zapłaci Wykonawcy karę umowną w wysokości 10 % niezrealizowanej wartości przedmiotu umowy w przypadku odstąpienia  Wykonawcy od umowy z winy Zamawiającego.”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35:00Z</dcterms:created>
  <dc:creator>user</dc:creator>
  <dc:description/>
  <cp:keywords/>
  <dc:language>en-US</dc:language>
  <cp:lastModifiedBy>user</cp:lastModifiedBy>
  <cp:lastPrinted>2010-11-08T14:06:00Z</cp:lastPrinted>
  <dcterms:modified xsi:type="dcterms:W3CDTF">2010-11-08T13:06:00Z</dcterms:modified>
  <cp:revision>12</cp:revision>
  <dc:subject/>
  <dc:title/>
</cp:coreProperties>
</file>